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台州建工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月公开招聘岗位表</w:t>
      </w:r>
    </w:p>
    <w:p>
      <w:pPr>
        <w:pStyle w:val="Style14"/>
        <w:ind w:left="0" w:hanging="0"/>
        <w:rPr>
          <w:b/>
          <w:b/>
          <w:bCs/>
          <w:sz w:val="40"/>
          <w:szCs w:val="48"/>
          <w:highlight w:val="none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0"/>
        <w:gridCol w:w="1167"/>
        <w:gridCol w:w="1150"/>
        <w:gridCol w:w="1933"/>
        <w:gridCol w:w="1750"/>
        <w:gridCol w:w="2683"/>
        <w:gridCol w:w="2484"/>
        <w:gridCol w:w="1150"/>
      </w:tblGrid>
      <w:tr>
        <w:trPr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及资格要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及其他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</w:t>
            </w:r>
          </w:p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</w:tr>
      <w:tr>
        <w:trPr>
          <w:trHeight w:val="6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安安智能停车服务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部财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等相关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会计师及以上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试加面试</w:t>
            </w:r>
          </w:p>
        </w:tc>
      </w:tr>
      <w:tr>
        <w:trPr>
          <w:trHeight w:val="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维服务部员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、企业管理、市场营销、行政管理、管理学等相关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停车场管理相关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通联供应链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部主办会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等相关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师及以上职称或注册会计师。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工作经历。有供应链贸易行业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财务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历者优先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试加面试</w:t>
            </w:r>
          </w:p>
        </w:tc>
      </w:tr>
      <w:tr>
        <w:trPr>
          <w:trHeight w:val="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维服务部经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本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法学类、管理科学与工程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工作经验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州新趋势能源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计划财务部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经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学等相关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会计师或注册会计师。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管理相关工作经历，有建筑业或房地产行业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财务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历者优先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维服务部经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企事业单位建设系统相关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州天矶工程咨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综合管理部主办会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本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财务管理、会计学等相关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具有会计师及以上证书或注册会计师。具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及以上财务工作经历，有建筑行业财务工作经历者优先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试加面试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招标代理部员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学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具有中级及以上职称或具有（造价师、建造师、注册监理工程师等其一）职业资格证书。熟悉招投标相关法律法规，具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及以上招标代理相关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招标代理部员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及以后出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学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熟悉政府采购相关法律法规，具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及以上政府采购相关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造价管理部员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及以后出生（具有一级造价师执业证书或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以上工作经验的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后出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学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具有二级及以上造价师职业资格证书。从事建筑专业造价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及以上相关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造价管理部员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及以后出生（具有一级造价师执业证书或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以上工作经验的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后出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学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具有二级及以上造价师职业资格证书。从事安装专业造价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及以上相关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造价管理部员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及以后出生（具有两个及以上专业造价师执业资格证书或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以上工作经验的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后出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科及以上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学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具有二级及以上造价师职业资格证书。从事市政专业造价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及以上相关工作经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300" w:before="225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台州市市属国有企业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  <w:kern w:val="2"/>
          <w:sz w:val="30"/>
          <w:szCs w:val="30"/>
          <w:lang w:val="en-US" w:eastAsia="zh-CN"/>
        </w:rPr>
      </w:pPr>
      <w:r>
        <w:rPr>
          <w:rFonts w:cs="Times New Roman" w:eastAsia="黑体"/>
          <w:color w:val="000000"/>
          <w:kern w:val="2"/>
          <w:sz w:val="30"/>
          <w:szCs w:val="30"/>
          <w:lang w:val="en-US" w:eastAsia="zh-CN"/>
        </w:rPr>
        <w:t>应聘单位：</w:t>
      </w:r>
      <w:r>
        <w:rPr>
          <w:rFonts w:cs="Calibri" w:eastAsia="Calibri"/>
          <w:color w:val="000000"/>
          <w:kern w:val="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</w:t>
      </w:r>
      <w:r>
        <w:rPr>
          <w:rFonts w:cs="Times New Roman" w:eastAsia="黑体"/>
          <w:color w:val="000000"/>
          <w:kern w:val="2"/>
          <w:sz w:val="30"/>
          <w:szCs w:val="30"/>
          <w:lang w:val="en-US" w:eastAsia="zh-CN"/>
        </w:rPr>
        <w:t>应聘岗位：</w:t>
      </w:r>
      <w:r>
        <w:rPr>
          <w:rFonts w:cs="Calibri" w:eastAsia="Calibri"/>
          <w:color w:val="000000"/>
          <w:kern w:val="2"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00"/>
        <w:gridCol w:w="718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出生年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1993.03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请附照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（单寸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台州市椒江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学　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全日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大学本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在　职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公司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国有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私营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" w:eastAsia="zh-C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个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从高中起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 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业大学毕业，获工学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0" w:hanging="189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业研究生毕业，获工学硕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职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 xml:space="preserve">至今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近三年考核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成员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及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要社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会关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系成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称 谓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出生年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父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母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妻子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长子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次女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本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选聘人（签名）：</w:t>
            </w:r>
          </w:p>
        </w:tc>
      </w:tr>
      <w:tr>
        <w:trPr>
          <w:trHeight w:val="2526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其他需要说明的情况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</w:rPr>
      </w:pPr>
      <w:r>
        <w:rPr>
          <w:rFonts w:eastAsia="仿宋_GB2312" w:cs="宋体" w:ascii="宋体" w:hAnsi="宋体"/>
          <w:b/>
          <w:color w:val="000000"/>
          <w:sz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单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同志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已累计从事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工作共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tbl>
      <w:tblPr>
        <w:tblW w:w="7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20"/>
      </w:tblGrid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止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何种专业工作</w:t>
            </w:r>
          </w:p>
        </w:tc>
      </w:tr>
      <w:tr>
        <w:trPr>
          <w:trHeight w:val="5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我单位工作期间，该同志遵纪守法，无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违法违纪</w:t>
      </w:r>
      <w:r>
        <w:rPr>
          <w:rFonts w:ascii="仿宋_GB2312" w:hAnsi="仿宋_GB2312" w:eastAsia="仿宋_GB2312"/>
          <w:color w:val="000000"/>
          <w:sz w:val="28"/>
          <w:szCs w:val="28"/>
        </w:rPr>
        <w:t>的行为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该证明用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岗位招聘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1050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单位（盖章）</w:t>
      </w:r>
    </w:p>
    <w:p>
      <w:pPr>
        <w:pStyle w:val="Normal"/>
        <w:ind w:firstLine="105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</w: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诚 信 承 诺 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4171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4171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4171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4171B"/>
          <w:spacing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9pt;mso-wrap-distance-left:9.05pt;mso-wrap-distance-right:0pt;mso-wrap-distance-top:0pt;mso-wrap-distance-bottom:0pt;margin-top:0pt;mso-position-vertical-relative:text;margin-left:3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9pt;mso-wrap-distance-left:9.05pt;mso-wrap-distance-right:0pt;mso-wrap-distance-top:0pt;mso-wrap-distance-bottom:0pt;margin-top:0pt;mso-position-vertical-relative:text;margin-left:3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4:00Z</dcterms:created>
  <dc:creator>admin</dc:creator>
  <dc:description/>
  <dc:language>en-US</dc:language>
  <cp:lastModifiedBy>陈平野</cp:lastModifiedBy>
  <dcterms:modified xsi:type="dcterms:W3CDTF">2023-08-21T10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3DBC58595423991FD204CE42A2023</vt:lpwstr>
  </property>
  <property fmtid="{D5CDD505-2E9C-101B-9397-08002B2CF9AE}" pid="3" name="KSOProductBuildVer">
    <vt:lpwstr>2052-11.8.2.11739</vt:lpwstr>
  </property>
</Properties>
</file>